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ill styrelsen för Bostadsrättsföreningen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1304"/>
          <w:tab w:val="left" w:pos="1985" w:leader="none"/>
        </w:tabs>
        <w:ind w:left="1985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ed stöd av bifogade Överlåtelseavtal - Bostadsrätt får undertecknad(e) köpare härmed ansöka om medlemskap i föreningen och får samtidigt undertecknad(e) säljare anhålla om utträde. </w:t>
      </w:r>
    </w:p>
    <w:p>
      <w:pPr>
        <w:pStyle w:val="Normal"/>
        <w:tabs>
          <w:tab w:val="clear" w:pos="1304"/>
          <w:tab w:val="left" w:pos="1985" w:leader="none"/>
        </w:tabs>
        <w:ind w:left="1985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78"/>
        <w:gridCol w:w="1525"/>
        <w:gridCol w:w="2054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äljare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amn och adres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ersonnummer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öpar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amn och adres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ersonnummer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ostadsrätt: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derskrifter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Undertecknad(e) säljare anhåller om utträde ur föreningen. 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dertecknade(e) köpare anhåller om medlemskap i föreningen samt förbinder sig att iakttaga vad som föreskrivits i föreningens stadgar och ordningsregler.</w:t>
            </w:r>
          </w:p>
        </w:tc>
      </w:tr>
      <w:tr>
        <w:trPr>
          <w:trHeight w:val="277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äljarens underskrift: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rt och datum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amnteckning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öparens underskrift: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rt och datum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amnteckning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vanstående Säljares/Köpares egenhändiga namn-teckning bevittnas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rt och datum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rt och datum</w:t>
            </w:r>
          </w:p>
        </w:tc>
      </w:tr>
      <w:tr>
        <w:trPr>
          <w:trHeight w:val="559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amnteckning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amnteckning</w:t>
            </w:r>
          </w:p>
        </w:tc>
      </w:tr>
      <w:tr>
        <w:trPr>
          <w:trHeight w:val="652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yrelsens godkännande: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vanstående säljare har av styrelsen beviljats utträde ur föreningen. Samtidigt har styrelsen beslutat att antaga ovanstående köpare som medlem(mar) i föreningen.</w:t>
            </w:r>
          </w:p>
        </w:tc>
      </w:tr>
      <w:tr>
        <w:trPr>
          <w:trHeight w:val="65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rt och datum</w:t>
            </w:r>
          </w:p>
        </w:tc>
      </w:tr>
      <w:tr>
        <w:trPr>
          <w:trHeight w:val="65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amnteckning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  <w:r>
        <w:rPr>
          <w:sz w:val="16"/>
        </w:rPr>
        <w:tab/>
        <w:t xml:space="preserve">                        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BoVera Konsult AB, Rindö Hamn, 185 41 Vaxholm, Företaget innehar F-skattebevis, Momsreg.nr/VAT-nr SE5566487871, Tel +46 8 541 33109, Fax +46 8 544 30136, Mobil +46 70 266 9479, +46 70 634 17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  <w:lang w:val="en-GB"/>
      </w:rPr>
      <w:t>Reg nr 556648-7871, www.boverakonsult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mic Sans MS" w:ascii="Comic Sans MS" w:hAnsi="Comic Sans MS"/>
        <w:b/>
        <w:sz w:val="40"/>
      </w:rPr>
      <w:t xml:space="preserve">BoVera Konsult AB         </w:t>
    </w:r>
    <w:r>
      <w:rPr>
        <w:b/>
        <w:sz w:val="36"/>
      </w:rPr>
      <w:t xml:space="preserve">Ansökan om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3912" w:firstLine="1304"/>
      <w:rPr/>
    </w:pPr>
    <w:r>
      <w:rPr>
        <w:b/>
        <w:sz w:val="36"/>
      </w:rPr>
      <w:t>Utträde/</w:t>
      <w:tab/>
      <w:t xml:space="preserve">medlemskap    </w:t>
    </w:r>
  </w:p>
  <w:p>
    <w:pPr>
      <w:pStyle w:val="Header"/>
      <w:tabs>
        <w:tab w:val="clear" w:pos="4536"/>
        <w:tab w:val="center" w:pos="524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9:10:00Z</dcterms:created>
  <dc:creator>Bo Karlegård</dc:creator>
  <dc:description/>
  <cp:keywords/>
  <dc:language>en-US</dc:language>
  <cp:lastModifiedBy>Preferred Customer</cp:lastModifiedBy>
  <dcterms:modified xsi:type="dcterms:W3CDTF">2007-11-24T12:20:00Z</dcterms:modified>
  <cp:revision>3</cp:revision>
  <dc:subject>Bostadsrättsföreningar</dc:subject>
  <dc:title>Medlemsskap/Utträde</dc:title>
</cp:coreProperties>
</file>