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27"/>
        <w:gridCol w:w="936"/>
        <w:gridCol w:w="971"/>
      </w:tblGrid>
      <w:tr>
        <w:trPr/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u w:val="single"/>
                <w:lang w:eastAsia="sv-SE"/>
              </w:rPr>
              <w:t xml:space="preserve">Byggdelar, utrustning 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u w:val="single"/>
                <w:lang w:eastAsia="sv-SE"/>
              </w:rPr>
              <w:t xml:space="preserve">Åtgärder 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u w:val="single"/>
                <w:lang w:eastAsia="sv-SE"/>
              </w:rPr>
              <w:t xml:space="preserve">Förening 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u w:val="single"/>
                <w:lang w:eastAsia="sv-SE"/>
              </w:rPr>
              <w:t>Medlem</w:t>
            </w:r>
          </w:p>
        </w:tc>
      </w:tr>
      <w:tr>
        <w:trPr>
          <w:trHeight w:val="319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Balkonger och terrasser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Golv, balkongräcke, glasväg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Rengöring, underhåll av räcke (slipning och oljning)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Glasvägg, tak, golv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Reparation, byte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val="en-GB" w:eastAsia="sv-SE"/>
              </w:rPr>
              <w:t>Lägenhetsdörrar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Dörrblad, karm, foder, tröskel, tätningslist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Reparation, byte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Insida dörrblad, karm ,foder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Ytbehandling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Utsida dörrblad, karm, foder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Ytbehandling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Låscylinder, låskista, beslag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All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Handtag, egen ringklocka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All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Namnskylt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Namnbyte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val="en-GB" w:eastAsia="sv-SE"/>
              </w:rPr>
              <w:t>Väggar, golv och tak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Vägg, golv och tak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Ytbehandling in till bärande konstruktion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Tak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Omputsning av skada som uppstår på grund av reparationer på fastigheten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GB" w:eastAsia="sv-SE"/>
              </w:rPr>
              <w:t>Fönster och balkongdörrar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Insida karm, båge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Ytbehandling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Utsida karm, båge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Rengöring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Utsida karm, båge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Ytbehandling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Karm och båge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Reparation, byte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sv-SE"/>
              </w:rPr>
              <w:t>Beslag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Reparation, byte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Fönsterbänk, persienn, markis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All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Vädringsfilter, tätningslist, springventil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All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GB" w:eastAsia="sv-SE"/>
              </w:rPr>
              <w:t>VVS-artiklar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Tvättställ, bidé, badkar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All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1)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sv-SE"/>
              </w:rPr>
              <w:t>Blandare, vattenlås, bottenventil, packning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Reparation, byte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Vattenlås, golvbrunn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Rensning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WC-stol porslin och sits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All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3)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sv-SE"/>
              </w:rPr>
              <w:t>WC-stol spolanordning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Reparation, byte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2)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Duschslang med tillbehör, duschkabin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All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Tvättmaskin, torkskåp, torktumlare, diskbänk, tvättbänk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All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Element, vattenledning, avloppsrör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Ytbehandling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Element inkl termostat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Reparation, byte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 5)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 xml:space="preserve">Vattenledning inkl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eastAsia="sv-SE"/>
              </w:rPr>
              <w:t>armatur</w:t>
            </w: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 xml:space="preserve"> och ballofix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Reparation, byte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 5)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 xml:space="preserve">Avloppsrör inkl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eastAsia="sv-SE"/>
              </w:rPr>
              <w:t>golvbrunn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Reparation, byte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 5)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GB" w:eastAsia="sv-SE"/>
              </w:rPr>
              <w:t>Köksutrustning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Elspis, mikrovågsugn, diskmaskin, kyl och frys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All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Gasspis inkl gasledning till huvudkran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All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Gasledning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Ytbehandling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Gasledning fram till och med huvudkran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Reparation, byte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GB" w:eastAsia="sv-SE"/>
              </w:rPr>
              <w:t>El-artiklar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sv-SE"/>
              </w:rPr>
              <w:t>Kontaktdon</w:t>
            </w: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 xml:space="preserve">, ledning och väggfast del av armatur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Reparation, byte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Lägenhetens elcentral inkl huvudströmbrytare, elmätare, och automatsäkringar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Reparation, byte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Automatsäkring, jordfelsbrytare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Återställning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val="en-GB" w:eastAsia="sv-SE"/>
              </w:rPr>
              <w:t>Förråd m m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Källare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All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4)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4)</w:t>
            </w:r>
          </w:p>
        </w:tc>
      </w:tr>
      <w:tr>
        <w:trPr>
          <w:trHeight w:val="7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Nummerskylt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Reparation, byte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val="en-GB" w:eastAsia="sv-SE"/>
              </w:rPr>
              <w:t>Övrigt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Inredningssnickerier, badrumsskåp, hatthylla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All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 xml:space="preserve">Invändig trappa, innerdörr, tröskel, sockel, foder, list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All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Torkställning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All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sv-SE"/>
              </w:rPr>
              <w:t>X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1) Föreningen bekostar tvättställ som måste bytas på grund av att standardblandare måste byt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2) Medlem bekostar åtgärder på utrustning som avviker från föreningens standar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3) Föreningen bekostar byte till WC-stol om tilluftsventil behövs för att förbättra avloppsventilatione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4) Samma regler som för lägenhet beträffande väggar, golv och tak samt övrig fast inredning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5) Föreningen svarar bara för reparationer av de ledningar för avlopp, värme, gas, elektricitet, vatten och ventilation som föreningen försett lägenheten med och som tjänar mer än en lägenhe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sectPr>
      <w:type w:val="nextPage"/>
      <w:pgSz w:w="11906" w:h="16838"/>
      <w:pgMar w:left="900" w:right="1417" w:gutter="0" w:header="0" w:top="719" w:footer="0" w:bottom="1417"/>
      <w:pgNumType w:fmt="decimal"/>
      <w:cols w:num="2" w:equalWidth="false" w:sep="false">
        <w:col w:w="4699" w:space="708"/>
        <w:col w:w="41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48:00Z</dcterms:created>
  <dc:creator>sundell_2</dc:creator>
  <dc:description/>
  <cp:keywords/>
  <dc:language>en-US</dc:language>
  <cp:lastModifiedBy>Nina Nesset</cp:lastModifiedBy>
  <dcterms:modified xsi:type="dcterms:W3CDTF">2010-04-20T20:12:00Z</dcterms:modified>
  <cp:revision>6</cp:revision>
  <dc:subject/>
  <dc:title>Byggdelar, utrustning </dc:title>
</cp:coreProperties>
</file>